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410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ind w:left="4674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ind w:left="4674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410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10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3 posti di COLLABORATORE PROFESSIONALE SANITARIO FISIOTERAPISTA – CAT. D, indetto da Codesta Amministrazione con deliberazione n. 2009/995 del 15.04.2009.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 diploma di____________________________________ conseguito in data __________ presso __________________________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'Albo Professionale di ___________________________ (indicare gli estremi di iscrizione all’albo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4:00Z</dcterms:created>
  <dc:creator>ASL 22 - ACQUI TERME</dc:creator>
  <dc:description/>
  <cp:keywords/>
  <dc:language>en-US</dc:language>
  <cp:lastModifiedBy>l.deangelis</cp:lastModifiedBy>
  <cp:lastPrinted>2009-06-15T08:54:00Z</cp:lastPrinted>
  <dcterms:modified xsi:type="dcterms:W3CDTF">2009-06-15T07:46:00Z</dcterms:modified>
  <cp:revision>3</cp:revision>
  <dc:subject/>
  <dc:title>Aaaaaaaaaaaaaaaaaaaaaaaaaaaaaaaaaaabbbbbbbbbbbbbbbbbbbbbbbbbbbbbbbccccccccccccccccccccccccccccccccccccccccccccccccccccdddddd</dc:title>
</cp:coreProperties>
</file>